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ศูนย์บริการคนพิการจังหวัดสงขลา</w:t>
      </w:r>
    </w:p>
    <w:p>
      <w:pPr>
        <w:pStyle w:val="Normal"/>
        <w:ind w:right="-18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ศูนย์บริการคนพิการจังหวัดสงขล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คณะอนุกรรมการส่งเสริมและพัฒนาคุณภาพชีวิตคนพิ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ล่ามภาษามือ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บริการทั่วไป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สงเคราะห์คนพิ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คนพิการเข้ารับการสงเคราะห์และคุ้มครองสวัสดิ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เกษกาญจน์  นิลสะอด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7-2964502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ยัสมี  ยูโซ๊ะ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4-7501905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เงินกู้คนพิ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อาชีพ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บัตรประจำตัวคนพิ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ยสมพร  ปาตังตะโ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1-5439540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้างงานคนพิ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cas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จัดเลือกปฏิบัติ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ยณัฐวัตร  รัตนบุษย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63-9019227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สภาพบ้านคนพิ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ัตรประจำตัวคนพิ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TH SarabunPSK" w:ascii="TH SarabunPSK" w:hAnsi="TH SarabunPSK"/>
          <w:b/>
          <w:bCs/>
          <w:sz w:val="36"/>
          <w:szCs w:val="36"/>
        </w:rPr>
        <w:t>UD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ศูนย์บริการคนพิการแบบเบ็ดเสร็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ายอุปกรณ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ยมูนิร  ใจดี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4-750979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คนพิ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หนี้คนพิ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เงินกู้คนพิ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cas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้องเรีย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พรชนก  มโนไตรรัตน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4-199559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แผนพัฒนาคุณภาพชีวิตคนพิ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หัวละบาทและองค์กรเครือข่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ยพงศธร  บัวทอง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8-8512577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ชำระเงินต่าง ๆ ของกองทุนคนพิ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ารเงินและบัญช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กานต์พิชชา  จาโ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90-717778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ัตรคนพิ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เยียวยา อำเภอเทพ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ยอุปกรณ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ยนิติกร  ไชยสงครา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5-6795931</w:t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งานนโยบายและวิชา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รัชยา  สนิ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1-402079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งานทุนการศึกษา</w:t>
      </w:r>
      <w:r>
        <w:rPr>
          <w:rFonts w:cs="TH SarabunPSK" w:ascii="TH SarabunPSK" w:hAnsi="TH SarabunPSK"/>
          <w:b/>
          <w:bCs/>
          <w:sz w:val="50"/>
          <w:szCs w:val="50"/>
        </w:rPr>
        <w:t>/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งานช่วยเหลือเยียวยาผู้ได้รับผลกระทบฯ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ขวัญลดา  ธรรมรัตน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6-475114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งานด้านเด็ก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เด็กแรกเกิ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พัชราพรรณ  ไชยเซ่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8-596993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จุฑาทิพย์  ธรรมเสโณ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7-0415342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คุ้มครองเด็ก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อร์สเซอรี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เพ็ญจันทร์  ไมสัณ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97-4916299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ลัลน์ลลิต  อริยพยัคฆ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3-2532377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บุตรบุญ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ดวงกมล  แก้วจันทร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7-896454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งาน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บริห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มนทิพย์  บุญสรรเสริญ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98-7955276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ธุร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ยปภพ  เชื่อมาก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9-5981253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การเง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วิไล  ประสมพงศ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64-0699928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พัสดุ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สารภี  สัญญาโณ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9-7320578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ยานพาหนะ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ยสุวรรณ  วงศ์สุวรรณ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99-8066113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บุคลาก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พาณิภัค  คงอาวุธ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95-26931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งานด้านผู้สูงอายุ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โครงการต่าง ๆ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สาวิตรี  วรรณกา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91-8389227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ชนกวนันท์  บัวก่อเพ็ช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63-8513490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กองทุนผู้สูงอายุ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จัดการศพ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กู้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จัดการศ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ิดต่อ นางสาวมัลลิกา  สาราลักษณ์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92-945264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ชำระเงินกู้ของกองทุนผู้สูงอายุ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ารเงินและบัญช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ชนิดา  ฤทธิบูรณ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98-795527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ด้านกิจการสตรีและสถาบันครอบครั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ดวงฤดี  สุริยันยงค์</w:t>
      </w:r>
      <w:r>
        <w:rPr>
          <w:rFonts w:cs="TH SarabunPSK" w:ascii="TH SarabunPSK" w:hAnsi="TH SarabunPSK"/>
          <w:sz w:val="50"/>
          <w:szCs w:val="50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1-3420607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ด้านการช่วยเหลือผู้ถูกกระทำด้วยความรุนแรงในครอบครั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ฮานีฟาร์  ฤทธิ์โต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82-429937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ด้านศูนย์พัฒนาครอบครัวในชุมช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ิดต่อ นางสาวมาณี  เก้าเอี้ย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ab/>
        <w:t>097-3456788</w:t>
      </w:r>
    </w:p>
    <w:p>
      <w:pPr>
        <w:pStyle w:val="Normal"/>
        <w:spacing w:before="0" w:after="160"/>
        <w:rPr>
          <w:rFonts w:ascii="TH SarabunPSK" w:hAnsi="TH SarabunPSK" w:cs="TH SarabunPSK"/>
          <w:sz w:val="50"/>
          <w:szCs w:val="5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7256df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6e4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56df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5:08:00Z</dcterms:created>
  <dc:creator>ASUS</dc:creator>
  <dc:description/>
  <dc:language>en-US</dc:language>
  <cp:lastModifiedBy>ASUS</cp:lastModifiedBy>
  <cp:lastPrinted>2021-07-11T05:49:00Z</cp:lastPrinted>
  <dcterms:modified xsi:type="dcterms:W3CDTF">2021-07-11T11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